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ргина Татьяна Федоровна, учитель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Чернояровская средняя общеобразовательная школа                Ташлинский район  Оренбургская обла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Общие закономерности» 9 класс, С.Г.Мамонтов, В.Б.Захаров, Н.И.Сонин, 2012 г</w:t>
            </w:r>
          </w:p>
        </w:tc>
      </w:tr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Г. Менделя. Решение задач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 обучающихся  знаний о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е  Г.Менделя, продолжение формирования навыков решения  гене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урока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ывести третий закон Менд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На   2.Научить   школьников    использовать специальную систему записи   рее скрещивания (решетку Пеннета) для прогнозирования численного   рас   выражения расщепления по фенотипу и генотипу при дигибридном   ск      скрещивании.                            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бедить старшеклассников в том, что методы биологической науки позволяют со значительной долей вероятности предвидеть возможные результаты скрещивания организм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ть знания  о полном  и неполном доминировании, промежуточном наследовании при неполном доминир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азвить  логическое мышление, умение сопоставлять, анализиро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познавательный интерес к науке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редметные  ум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Метапредметные  ум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Личностные  ум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  до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у третьего закона Мендел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щее скрещивание и его значение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ические основы неполного домин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  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задачи, используя генетическую    символику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выводы о познаваемости биологических явлений и материальном единстве живой природы.</w:t>
            </w:r>
          </w:p>
          <w:p>
            <w:pPr>
              <w:pStyle w:val="Style20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ланировать последовательность действий, проводить исследовательскую рабо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знание учащимися  ценности изучаемого предмета </w:t>
            </w:r>
          </w:p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Биология.Общие закономерности. Авторы:  С.Г.Мамонтов,          </w:t>
            </w:r>
          </w:p>
          <w:p>
            <w:pPr>
              <w:pStyle w:val="Normal"/>
              <w:spacing w:lineRule="auto" w:line="240" w:before="0" w:after="20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  Н.И. Сонин.; компьютер, гербарий, таблиц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:учебник «Биология. Общие закономерности, авторы:.С.Г.Мамонтов,В.Б.Захаров, Н.И.Сон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: компьютеры, проектор,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глядности: презентация «Законы Менд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ечатанные для каждой парты указания к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969"/>
        <w:gridCol w:w="226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этапа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одержания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рганизации учебной деятельно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мо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мин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 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к работе на урок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риветствие. Проверка готовности учащихся к уроку. Быстрое включение учащихся в деловой рит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порт дежурного, фиксация отсутствующих</w:t>
            </w:r>
          </w:p>
        </w:tc>
      </w:tr>
      <w:tr>
        <w:trPr>
          <w:trHeight w:val="204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Актуализация опорных знаний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я и тренинг изученных способов действи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тное повтор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ая работ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омозиготной особью можно назвать?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АВВ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А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ааВВ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аВв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минантный ген проявляется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Только в гомозиготном организм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Только в гетерозиготном организм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Как в гомозиготном, так  и в  гетерозиготном организмах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олько в первом поколени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крещивают дигетерозиготные растения гороха. Сколько различных фенотипов ожидается в потомстве?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1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2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3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4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Желтый цвет и гладкая форма гороха доминантные признаки. Какой генотип у горошин с зелеными и морщинистыми семенами?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авв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АаВв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ААВв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аВв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Какой генотип будет у горошин с желтыми и гладкими семенами?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Авв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аавв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ааВВ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аВ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Решить задач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супругов, страдающих дальнозоркостью, родился ребенок с нормальным зрением. Какова вероятность появления в этой семье ребенка с дальнозоркостью, если известно, что ген дальнозоркости доминирует над геном нормального зрения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ное 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ы: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.-АБВ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.-Г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3.-Г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4.-А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5.-Г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 тетради</w:t>
            </w:r>
          </w:p>
        </w:tc>
      </w:tr>
      <w:tr>
        <w:trPr>
          <w:trHeight w:val="303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отивация 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звать интерес к теме уро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й клумбе, свободно  посещаемой насекомыми, росли и красноцветковые , и белоцветковые растения львиного зева. От них собрали семена. На следующий год из этих семян выросли красноцветковые,  белоцветковые и розоцветковые растен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можно объяснить  такие результа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ашего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III закон  Г. Мендел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ное домин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щее скрещ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слово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 и целей уро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на доске и в тетрадях</w:t>
            </w:r>
          </w:p>
        </w:tc>
      </w:tr>
      <w:tr>
        <w:trPr>
          <w:trHeight w:val="31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Усвоение нов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этап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ть анализирующее скрещ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воить знания о неполном домин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сти третий закон Мен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емонстрировать уч-ся возможности использования знаний о законах генетики в практике медицины и сельск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ующее скрещи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законов наследования, открытых Менделем, имеет большое значение для развития сельского хозяйства и медицины. Ученые, создающие новые породы домашних животных и сорта культурных растений, подбирают родительские пары с учетом доминирования признаков, их расщепления в F2,независимого распределения. Им необходимо знать, гомо- или гетерозиготные организмы отобраны для селекционной работы. Можно ли быть уверенным, что исходные формы гомозиготны, если мы знаем лишь их фенотипы? Например, для посева вы взяли желтые семена гороха, - а какой они имеют генотип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знать его? Для этой цели используют мет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щ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крещивания - скрещивание исследуемой особи с рецессивной исходной формой. Так, растение гороха, выросшее из желтых семян с неизвестным генотипом, скрещивают с растением, полученным из зеленых семян с известным генотипом. Так, как все половые клетки гомозиготного рецессива несут рецессивный ген (а), то характер расщепления в потомстве по фенотипу будет соответствовать качеству гамет исследуемого родителя. Если в потомстве анализирующего скрещивания отношение желтых и зеленых горошин будет 1:1, значит, генотип исследуемого родителя гетерозиготный (Аа). Если в потомстве все семена гороха имеют только желтую окраску, то исследуемый родитель гомозиготен (АА). 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9565" cy="61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этих примеров видно, что особи, гомозиготные по доминантному гену, расщепления в F1 не дают, а гетерозиготные особи при скрещивании с гомозиготной особью дают расщеплении уже в F1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еполное доми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нантный признак не всегда полностью подавляет рецессивный, поэтому возможно появление промежуточных признаков у гибридов. Это явление получило на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ое доми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втором поколении расщепление по фенотипу и генотипу совпадает и равно 1:2:1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например, при скрещивании двух чистых линий ночной красавицы с красными и белыми цветками первое поколение гибридов оказывается розовым. Происходит неполное доминирование признака окраски, и красный цвет лишь частично подавляет белый. Во втором поколении расщепление признаков по фенотипу оказывается равным расщеплению по генотип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человека неполное доминирование проявляется при наследовании структуры волос. Ген курчавых волос доминирует над геном прямых волос не в полной мере. И у гетерозигот наблюдается промежуточное проявление признака - волнистые волосы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расщепление признаков во втором поколении может отклоняться от ожидаемых (3:1 - при полном доминировании, 1:2:1 - при неполном доминировании) результатов. Это связано с тем, что в некоторых случаях гомозиготы по одному из признаков оказываются нежизнеспособными. В этом случае говорят о летальных генах. Один ген может оказывать влияние на другие признаки, в результате чего снижается работоспособность. Например, серые каракульские овцы, гомозиготные по доминантному признаку серой окраски, погибают после рождения из-за недоразвития желудка. Другим примером доминантного летального гена является брахидактилия у человека (укороченные пальцы). Гомозиготы по данному гену погибают на ранних стадиях развития зародыша, а признак проявляется только у гетерозиго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м рецессивного летального гена является ген серповидно - клеточной анемии у человека. В норме эритроциты человека имеют форму двояковогнутого диска. При серповидно - клеточной анемии они приобретают вид серпа, а физиологический эффект выражается острой анемией и снижением количества кислорода, переносимого кровью. У гетерозигот заболевание не проявляется, эритроциты тем не менее все же имеют измененную форму. Гомозиготы по этому признаку в 95% случаев гибнут в раннем возрасте из - за кислородной недостаточности, а гетерозиготы вполне жизнеспособн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 минута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ретий закон Мендел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 флоксов белая окраска цветов определяется геном А, кремовая – а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ий венчик – В, воронковидный – в. Определить внешний вид цветов   гибридных (F1,F2) растений, полученных в результате скрещивания ААВВ х аавв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♂ ААВВ Х ♀ аав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АВ ↓ а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АаВв – 100% цветы белые с плоским венчиком, закон единообразия гибрид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го покол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♂ АаВв Х ♀ АаВ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АВ; Ав; аВ; ав ↓ АВ; Ав; аВ;а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  <w:tbl>
            <w:tblPr>
              <w:tblW w:w="5055" w:type="dxa"/>
              <w:jc w:val="left"/>
              <w:tblInd w:w="-5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360"/>
              <w:gridCol w:w="1320"/>
              <w:gridCol w:w="1155"/>
              <w:gridCol w:w="1125"/>
              <w:gridCol w:w="1095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\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right w:w="115" w:type="dxa"/>
                  </w:tcMar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 п.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right w:w="115" w:type="dxa"/>
                  </w:tcMar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в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right w:w="115" w:type="dxa"/>
                  </w:tcMar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в)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.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к.п.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right w:w="115" w:type="dxa"/>
                  </w:tcMar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к.п)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п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б.в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к.п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right w:w="115" w:type="dxa"/>
                  </w:tcMar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авв(к.в.)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 по фенотипу: 9 белых плоских: 3 белых воронковидны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ремовых плоских: 1 кремовый воронковидны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 по генотипу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АаВв: 2ААВв: 2АаВВ: 2Аавв: 2ааВв: 1ААвв: 1ААВВ: 1ааВВ: 1аавв. Независимое распределение признаков в потомстве и возникновение различ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й генов, определяющее развитие этих признаков, при дигибридном скрещивании возможно лишь в том случае, если пары аллельных генов расположены в разных гомологичных хромосомах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закон Мен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зависимое расщепление признаков – при скрещивании двух гомозиготных особей, отличающихся друг от друга по двум и более парам альтернативных признаков, гены и соответствующие им признаки наследуются независимо друг от друга и комбинируются во всех возможных сочетания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трад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Посмотрите иллюстрацию анализирующего скрещ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иллюстрацию неполного доми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Посмотрите иллюстрацию третьего закона Менделя.</w:t>
            </w:r>
          </w:p>
          <w:p>
            <w:pPr>
              <w:pStyle w:val="Style22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(Приложение)</w:t>
            </w:r>
          </w:p>
          <w:p>
            <w:pPr>
              <w:pStyle w:val="Style22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актуализация знан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ать алгоритм решения генетических задач на первый и второй законы Мендел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ыберите правильные утвер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 или нет)(Приложение №1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полнить пропуски в предложениях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Заполнить пропуски в следствиях» (смотри 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1-да, 2-нет3-нет, 4-да,5-да,6- да, 7-нет 8-да, 9-нет, 10-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лежат на партах</w:t>
            </w:r>
          </w:p>
        </w:tc>
      </w:tr>
      <w:tr>
        <w:trPr>
          <w:trHeight w:val="310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Подведение итогов и домашнее задание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мин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  этап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работу класса, дом/за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ирующее скрещивание позволяет определить генотип одного из родителей по фенотипам потомков и с учетом генотипа второго родител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промежуточном наследовании не наблюдается полного доминирования одного ген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параграф 3.6, решить любых 3 задачи на  дигибридное, анализирующее и неполное доминирование используя сайт: www.licey.net/bio/genetics «Сборник задач с решениями и ответ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 по уро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в журн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  в тетрадях  и дневни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е утверж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крещивание, при котором родительские формы отличаются друг от друга по одному изучаемому признаку, называют  моногибрид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нообразие фенотипов, возникающих у организмов под влиянием условий среды называется наследственной изменчив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знаки, не проявляющиеся у гибридов первого поколения, называются  доминант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окупность всех генов организма составляет его геноти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рещивание, в котором участвует две пары аллелей, называют дигибрид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Фенотип зависит от взаимодействия генотипа и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крещивание с гомозиготой по  доминантному  признаку называют анализирующи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межуточное наследование может наблюдаться у гетерозигот при неполном доминир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очная красавица с красными цветами- гетерозигота по данной паре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Фенотип зависит только от генотипа.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280" w:after="0"/>
        <w:ind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ите пропуски в тексте:</w:t>
      </w:r>
    </w:p>
    <w:p>
      <w:pPr>
        <w:pStyle w:val="Normal"/>
        <w:shd w:fill="FFFFFF" w:val="clear"/>
        <w:spacing w:lineRule="auto" w:line="240" w:before="280" w:after="0"/>
        <w:ind w:left="-187"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. Мендель, скрещивая растения, отличающееся по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новил следующие закономерности: наследование признака определяется дискретными факторами -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……..</w:t>
      </w:r>
      <w:r>
        <w:rPr>
          <w:rFonts w:cs="Times New Roman" w:ascii="Times New Roman" w:hAnsi="Times New Roman"/>
          <w:color w:val="000000"/>
          <w:sz w:val="24"/>
          <w:szCs w:val="24"/>
        </w:rPr>
        <w:t> Если в потомстве проявляется признак только одного из родителей, то такой признак называет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…….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знак второго родителя, проявляющийся не в каждом поколении называет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……….</w:t>
      </w:r>
    </w:p>
    <w:p>
      <w:pPr>
        <w:pStyle w:val="Normal"/>
        <w:shd w:fill="FFFFFF" w:val="clear"/>
        <w:spacing w:lineRule="auto" w:line="240" w:before="280" w:after="0"/>
        <w:ind w:right="-18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лева предлагается условие задачи, справа – логические следствия из этого условия. Заполните пропуски в этих следствиях.</w:t>
      </w:r>
    </w:p>
    <w:tbl>
      <w:tblPr>
        <w:tblW w:w="955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75"/>
        <w:gridCol w:w="4580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 все потомство доброй собаки Греты все было добрым в нескольких поколе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: доминирует ге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цессивен ге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…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Грета бы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данному признаку.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 в потомстве кота Василия и пяти черных кошек были черные и серые котята, причем серых было в три раза больш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: доминирует ге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цессивен ге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.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 кот Васил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данному призна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Кочергина Татьяна Федоровна, учитель МБОУ Чернояровская СОШ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User</dc:creator>
  <dc:description/>
  <cp:keywords/>
  <dc:language>en-US</dc:language>
  <cp:lastModifiedBy>Windows XP</cp:lastModifiedBy>
  <dcterms:modified xsi:type="dcterms:W3CDTF">2001-12-31T21:51:00Z</dcterms:modified>
  <cp:revision>2</cp:revision>
  <dc:subject/>
  <dc:title/>
</cp:coreProperties>
</file>